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mpus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"/>
        <w:gridCol w:w="1402"/>
        <w:gridCol w:w="245"/>
        <w:gridCol w:w="855"/>
        <w:gridCol w:w="1923"/>
        <w:gridCol w:w="175"/>
        <w:gridCol w:w="503"/>
        <w:gridCol w:w="2899"/>
        <w:gridCol w:w="1222"/>
      </w:tblGrid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O DE COMPROMISSO PARA BOLSAS DE EXTENSÃO – PBEXT e PBEXT-DH 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/a Estudante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dade/órgão emis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 Núm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to de Extensão a que o/a bolsista está vinculado/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/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 Bolsa de Extensão</w:t>
            </w:r>
          </w:p>
        </w:tc>
      </w:tr>
      <w:tr>
        <w:trPr>
          <w:trHeight w:val="220" w:hRule="atLeast"/>
        </w:trPr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da bolsa PBEXT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Total (me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3333" w:dyaOrig="52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4.7pt;height:207.15pt" filled="f" o:ole="">
                  <v:imagedata r:id="rId4" o:title=""/>
                </v:shape>
                <o:OLEObject Type="Embed" ProgID="" ShapeID="ole_rId3" DrawAspect="Content" ObjectID="_1927864637" r:id="rId3"/>
              </w:object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OU CIENTE E DE ACORDO COM AS NORMAS DO TERMO DE COMPROMIS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/a Aluno/a Bols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/a Coordenador/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</w:rPr>
              <w:t xml:space="preserve">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851" w:right="567" w:gutter="0" w:header="0" w:top="54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2:00Z</dcterms:created>
  <dc:creator>Ana Cristina</dc:creator>
  <dc:description/>
  <cp:keywords/>
  <dc:language>en-US</dc:language>
  <cp:lastModifiedBy>MARCIA REGINA DE AZEREDO BRAGA GOMES DA SILVA</cp:lastModifiedBy>
  <cp:lastPrinted>2018-03-16T13:43:00Z</cp:lastPrinted>
  <dcterms:modified xsi:type="dcterms:W3CDTF">2025-04-2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